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5 по 21 мая  2022 года на территории Ордынского района выявлено 130 административных правонарушений, из них 3- нарушение общественного порядка, 106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9 водителей, управляли транспортными средствами, находясь в состоянии опьянения, 6 водителей управляли транспортным средством, не имея такого права, 4 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5-23T09:58:00Z</dcterms:modified>
  <cp:revision>4</cp:revision>
  <dc:subject/>
  <dc:title/>
</cp:coreProperties>
</file>