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5 по 22 января 2022 года на территории Ордынского района выявлено 44 административных правонарушений, из которых: 8 наруш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1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4 водителя управляли транспортным средством, не имея права управления транспортными средствами, 8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1 ДТП в котором два человека получили телесные пов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Так, 17.01.2022 года в 10:11 часов на 9 км автодороги К-18Р, водитель автомобиля марки Toyota Vitz, ранее лишённый права управления транспортными средствами, осуществляя маневр разворот не уступил дорогу транспортному средству, пользующемуся преимуществом в движении, в результате чего, совершил столкновение с автомобилем марки Mazda Familia, который двигался во встречном направлении. В результате ДТП водитель и пассажир автомобиля Toyota Vitz получили телесные повреж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2-01-24T10:56:00Z</cp:lastPrinted>
  <dcterms:modified xsi:type="dcterms:W3CDTF">2022-01-24T04:57:00Z</dcterms:modified>
  <cp:revision>21</cp:revision>
  <dc:subject/>
  <dc:title/>
</cp:coreProperties>
</file>