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5 по 21 августа 2021 года на территории Ордынского района зарегистрировано 176 преступлений. Выявлено 41 административное правонарушений, из которых: 7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7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</w:rPr>
        <w:t xml:space="preserve"> 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ошедшую неделю на территории Ордынского района произошло 9 дорожно-транспортных происшествий, из которых в 2 есть пострадавш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1.08.2021 в 18 часов 27 минут водитель автомобиля ВАЗ 2105, двигаясь по автодороге Н-2206 "Черемшанка-Пушкарево-Новокузьминка", при выезде на автодорогу К-18р "120 км а/д "К-17р- Новосибирск - г. Камень-на-Оби" допустил выезд на полосу встречного движения, в результате чего произошло столкновение с автомобилем Тойота Королла. В результате ДТП водитель автомобиля ВАЗ 2105 получил травмы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8.2021 в 02 ч. 45 минут на 12 км водитель автомобиля Тойота Королла нарушил правила расположения транспортного средства на проезжей части, не выдержал дистанцию до впереди движущего транспортного средства, в результате чего совершает столкновение с автомобилем ВАЗ 21074 с самодельным прицепом, который двигался в попутном направлении, в результате чего прицеп выкинуло на встречную полосу движения, где произошло столкновение с движущимся во встречном направлении автомобилем Ниссан Праиве. В результате ДТП водители и пассажиры автомобилей ВАЗ 21074 и Ниссан Праиве получили травмы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7:00Z</dcterms:created>
  <dc:creator>belykov50-52</dc:creator>
  <dc:description/>
  <cp:keywords/>
  <dc:language>en-US</dc:language>
  <cp:lastModifiedBy>GIBDD</cp:lastModifiedBy>
  <cp:lastPrinted>2021-08-23T12:39:00Z</cp:lastPrinted>
  <dcterms:modified xsi:type="dcterms:W3CDTF">2021-08-23T06:02:00Z</dcterms:modified>
  <cp:revision>4</cp:revision>
  <dc:subject/>
  <dc:title/>
</cp:coreProperties>
</file>