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27 февраля по 03 марта 2022 года на территории Ордынского района выявлено 21 административное правонарушение, из которых: 5 нарушения общественного поряд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дорогах Ордынского района инспекторами ДПС ГИБДД МО МВД России «Ордынский»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ыявлено 133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4 водителя управляли транспортными средствами в состоянии опьянения, 3 водителя управляли транспортными средствами не имея такого права,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дителей нарушили правила перевозки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 указанный период произошло 1 ДТП с материальным ущерб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4:08:00Z</dcterms:created>
  <dc:creator>belykov50-52</dc:creator>
  <dc:description/>
  <cp:keywords/>
  <dc:language>en-US</dc:language>
  <cp:lastModifiedBy>орд</cp:lastModifiedBy>
  <cp:lastPrinted>2021-11-01T16:06:00Z</cp:lastPrinted>
  <dcterms:modified xsi:type="dcterms:W3CDTF">2022-03-04T05:07:00Z</dcterms:modified>
  <cp:revision>5</cp:revision>
  <dc:subject/>
  <dc:title/>
</cp:coreProperties>
</file>