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 30 января по 5 февраля 2022 года на территории Ордынского района зарегистрировано 6 преступлений, выявлено 65 административных правонарушений, из которых: 14 нарушение общественного поряд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дорогах Ордынского района инспекторами ДПС ГИБДД МО МВД России «Ордынский» в</w:t>
      </w:r>
      <w:r>
        <w:rPr>
          <w:rFonts w:eastAsia="Calibri" w:cs="Times New Roman" w:ascii="Times New Roman" w:hAnsi="Times New Roman"/>
          <w:sz w:val="28"/>
          <w:szCs w:val="28"/>
        </w:rPr>
        <w:t xml:space="preserve">ыявлено 97 </w:t>
      </w:r>
      <w:r>
        <w:rPr>
          <w:rFonts w:cs="Times New Roman" w:ascii="Times New Roman" w:hAnsi="Times New Roman"/>
          <w:sz w:val="28"/>
          <w:szCs w:val="28"/>
        </w:rPr>
        <w:t>административных право</w:t>
      </w:r>
      <w:r>
        <w:rPr>
          <w:rFonts w:eastAsia="Calibri" w:cs="Times New Roman" w:ascii="Times New Roman" w:hAnsi="Times New Roman"/>
          <w:sz w:val="28"/>
          <w:szCs w:val="28"/>
        </w:rPr>
        <w:t>нарушений</w:t>
      </w:r>
      <w:r>
        <w:rPr>
          <w:rFonts w:cs="Times New Roman" w:ascii="Times New Roman" w:hAnsi="Times New Roman"/>
          <w:sz w:val="28"/>
          <w:szCs w:val="28"/>
        </w:rPr>
        <w:t xml:space="preserve"> в области дорожного движения</w:t>
      </w:r>
      <w:r>
        <w:rPr>
          <w:rFonts w:eastAsia="Calibri" w:cs="Times New Roman" w:ascii="Times New Roman" w:hAnsi="Times New Roman"/>
          <w:sz w:val="28"/>
          <w:szCs w:val="28"/>
        </w:rPr>
        <w:t>, 2 водителя управляли транспортными средствами в состоянии опьянения, 15 водителей нарушили правило перевозки де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За указанный период произошло 1 ДТП в котором 1 человек погиб, 1 получил телесные поврежд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Так, 02.02.2022 в 13 часов 05 минут водитель автомобиля Toyota Corona Premio, двигаясь по автодороге К-17р «Новосибирск-Кочки-Павлодар» со стороны р.п. Ордынское в сторону с. Кочки, допустил выезд на полосу, предназначенную для встречного движения, в результате чего допустил столкновение с автомобилем Toyota Corolla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В результате ДТП водитель автомобиля Toyota Corona Premio погибла на месте, водитель автомобиля  Toyota Corolla получила телесные поврежд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Г</w:t>
      </w:r>
      <w:r>
        <w:rPr>
          <w:rFonts w:cs="Times New Roman" w:ascii="Times New Roman" w:hAnsi="Times New Roman"/>
          <w:sz w:val="28"/>
          <w:szCs w:val="28"/>
        </w:rPr>
        <w:t xml:space="preserve">осавтоинспекция призывает участников дорожного движения соблюдать ПДД Р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53:00Z</dcterms:created>
  <dc:creator>belykov50-52</dc:creator>
  <dc:description/>
  <cp:keywords/>
  <dc:language>en-US</dc:language>
  <cp:lastModifiedBy>орд</cp:lastModifiedBy>
  <cp:lastPrinted>2022-01-24T10:56:00Z</cp:lastPrinted>
  <dcterms:modified xsi:type="dcterms:W3CDTF">2022-02-07T07:21:00Z</dcterms:modified>
  <cp:revision>27</cp:revision>
  <dc:subject/>
  <dc:title/>
</cp:coreProperties>
</file>