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uto" w:line="360" w:before="150" w:after="225"/>
        <w:ind w:firstLine="720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shd w:fill="FDFEFF" w:val="clear"/>
        <w:tabs>
          <w:tab w:val="clear" w:pos="708"/>
          <w:tab w:val="left" w:pos="3270" w:leader="none"/>
        </w:tabs>
        <w:spacing w:lineRule="auto" w:line="360" w:before="150" w:after="225"/>
        <w:ind w:firstLine="72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НФОРМАЦИЯ</w:t>
      </w:r>
    </w:p>
    <w:p>
      <w:pPr>
        <w:pStyle w:val="Normal"/>
        <w:shd w:fill="FDFEFF" w:val="clear"/>
        <w:spacing w:lineRule="auto" w:line="360" w:before="150" w:after="225"/>
        <w:ind w:firstLine="360"/>
        <w:jc w:val="both"/>
        <w:rPr/>
      </w:pPr>
      <w:r>
        <w:rPr/>
        <w:t>Администрация Козихинского сельсовета Ордынского района Новосибирской области информирует заинтересованных лиц о возможности приобретения в собственность земельных долей в соответствии со статьей 12 закона № 101-ФЗ «Об обороте земель сельскохозяйственного назначения» от 24.07.2002 года по цене, определяемой как произведение 15 процентов кадастровой стоимости одного квадратного метра данного земельного участка и площади, соответствующей размеру этой земельной доли с кадастровым номером 54:20:030401:719, из категории земель: «земли сельскохозяйственного назначения», общей площадью 114,0 га, адрес (местоположение): Новосибирская область, Ордынский района, с/с МО  Козихинский для сельскохозяйственного производства. Площадь одной земельной доли 114000 кв.м. По вопросам приобретения земельной доли в течение шести месяцев с момента публикации данного сообщения обращаться с заявлением по адресу: Новосибирская область, Ордынский район, с. Козиха, ул. Центральная, 10,  (Администрация Козихинского сельсовета Ордынского района Новосибирской области) в рабочие дни с 09.00 до 13.00, с 14.00 до 17.00.</w:t>
      </w:r>
    </w:p>
    <w:p>
      <w:pPr>
        <w:pStyle w:val="Normal"/>
        <w:shd w:fill="FDFEFF" w:val="clear"/>
        <w:spacing w:lineRule="auto" w:line="360" w:before="150" w:after="225"/>
        <w:ind w:firstLine="180"/>
        <w:jc w:val="both"/>
        <w:rPr/>
      </w:pPr>
      <w:r>
        <w:rPr/>
        <w:t>тел.8(383 59) 42-640 Борисенко Светлана Никола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4:00Z</dcterms:created>
  <dc:creator>Пользователь</dc:creator>
  <dc:description/>
  <cp:keywords/>
  <dc:language>en-US</dc:language>
  <cp:lastModifiedBy>Пользователь</cp:lastModifiedBy>
  <cp:lastPrinted>2020-03-23T14:46:00Z</cp:lastPrinted>
  <dcterms:modified xsi:type="dcterms:W3CDTF">2020-03-23T07:47:00Z</dcterms:modified>
  <cp:revision>1</cp:revision>
  <dc:subject/>
  <dc:title>                                                  ИНФОРМАЦИЯ</dc:title>
</cp:coreProperties>
</file>