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ИНФОРМАЦИЯ</w:t>
      </w:r>
    </w:p>
    <w:p>
      <w:pPr>
        <w:pStyle w:val="Style17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 возможности приобретения земельного участка, 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находящегося в муниципальной собственности</w:t>
      </w:r>
    </w:p>
    <w:p>
      <w:pPr>
        <w:pStyle w:val="Style17"/>
        <w:ind w:left="-600" w:firstLine="480"/>
        <w:jc w:val="both"/>
        <w:rPr/>
      </w:pPr>
      <w:r>
        <w:rPr>
          <w:color w:val="000000"/>
          <w:sz w:val="22"/>
          <w:szCs w:val="22"/>
        </w:rPr>
        <w:t xml:space="preserve">В соответствии с пунктом 5.1. статьи 10 Федерального закона от 24.07.2002 года №101-ФЗ «Об обороте земель сельскохозяйственного назначения» (с изменениями и дополнениями) Администрация Козихинского сельсовета Ордынского района Новосибирской области сообщает о возможности приобретения в собственность или аренду без проведения торгов земельных участков, находящихся в муниципальной собственности и выделенных в счет земельных долей, находящихся в муниципальной собственности, сельскохозяйственной организацией или крестьянским (фермерским) хозяйством, использующими указанные земельные участки: </w:t>
      </w:r>
    </w:p>
    <w:p>
      <w:pPr>
        <w:pStyle w:val="Style17"/>
        <w:ind w:left="-600"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ощадью 32500 кв.м., кадастровый номер 54:20:030401:863, расположенный по адресу: Новосибирская область, р-н Ордынский, с/с Козихинский, категория земель: земли сельскохозяйственного назначения, разрешенное использование: для сельскохозяйственного производства; </w:t>
      </w:r>
    </w:p>
    <w:p>
      <w:pPr>
        <w:pStyle w:val="Style17"/>
        <w:ind w:left="-600"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щадью 97900 кв.м., кадастровый номер 54:20:030401:864, расположенный по адресу: Новосибирская область, р-н Ордынский, с/с Козихинский, категория земель: земли сельскохозяйственного назначения, разрешенное использование: для сельскохозяйственного производства;</w:t>
      </w:r>
    </w:p>
    <w:p>
      <w:pPr>
        <w:pStyle w:val="Style17"/>
        <w:ind w:left="-600"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щадью 72000 кв.м., кадастровый номер 54:20:030401:865, расположенный по адресу: Новосибирская область, р-н Ордынский, с/с Козихинский, категория земель: земли сельскохозяйственного назначения, разрешенное использование: для сельскохозяйственного производства;</w:t>
      </w:r>
    </w:p>
    <w:p>
      <w:pPr>
        <w:pStyle w:val="Style17"/>
        <w:ind w:left="-600"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щадью 116000 кв.м., кадастровый номер 54:20:030401:866, расположенный по адресу: Новосибирская область, р-н Ордынский, с/с Козихинский, категория земель: земли сельскохозяйственного назначения, разрешенное использование: для сельскохозяйственного производства;</w:t>
      </w:r>
    </w:p>
    <w:p>
      <w:pPr>
        <w:pStyle w:val="Style17"/>
        <w:ind w:left="-600"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щадью 104400 кв.м., кадастровый номер 54:20:030401:867, расположенный по адресу: Новосибирская область, р-н Ордынский, с/с Козихинский, категория земель: земли сельскохозяйственного назначения, разрешенное использование: для сельскохозяйственного производства;</w:t>
      </w:r>
    </w:p>
    <w:p>
      <w:pPr>
        <w:pStyle w:val="Style17"/>
        <w:ind w:left="-600"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щадью 45000 кв.м., кадастровый номер 54:20:030401:868, расположенный по адресу: Новосибирская область, р-н Ордынский, с/с Козихинский, категория земель: земли сельскохозяйственного назначения, разрешенное использование: для сельскохозяйственного производства;</w:t>
      </w:r>
    </w:p>
    <w:p>
      <w:pPr>
        <w:pStyle w:val="Style17"/>
        <w:ind w:left="-600"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щадью 47500 кв.м., кадастровый номер 54:20:030401:869, расположенный по адресу: Новосибирская область, р-н Ордынский, с/с Козихинский, категория земель: земли сельскохозяйственного назначения, разрешенное использование: для сельскохозяйственного производства;</w:t>
      </w:r>
    </w:p>
    <w:p>
      <w:pPr>
        <w:pStyle w:val="Style17"/>
        <w:ind w:left="-600" w:firstLine="480"/>
        <w:jc w:val="both"/>
        <w:rPr/>
      </w:pPr>
      <w:r>
        <w:rPr>
          <w:color w:val="000000"/>
          <w:sz w:val="22"/>
          <w:szCs w:val="22"/>
        </w:rPr>
        <w:t>площадью 88200 кв.м., кадастровый номер 54:20:030401:870, расположенный по адресу: Новосибирская область, р-н Ордынский, с/с Козихинский, категория земель: земли сельскохозяйственного назначения, разрешенное использование: для сельскохозяйственного производства;</w:t>
      </w:r>
    </w:p>
    <w:p>
      <w:pPr>
        <w:pStyle w:val="Style17"/>
        <w:ind w:left="-600"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щадью 80500 кв.м., кадастровый номер 54:20:030401:871, расположенный по адресу: Новосибирская область, р-н Ордынский, с/с Козихинский, категория земель: земли сельскохозяйственного назначения, разрешенное использование: для сельскохозяйственного производства;</w:t>
      </w:r>
    </w:p>
    <w:p>
      <w:pPr>
        <w:pStyle w:val="Style17"/>
        <w:ind w:left="-600" w:firstLine="480"/>
        <w:jc w:val="both"/>
        <w:rPr/>
      </w:pPr>
      <w:r>
        <w:rPr>
          <w:color w:val="000000"/>
          <w:sz w:val="22"/>
          <w:szCs w:val="22"/>
        </w:rPr>
        <w:t>С заявлением о заключении договора купли-продажи или аренды земельного участка и документами, подтверждающими право приобретения земельного участка без проведения торгов, обращаться: по адресу: 633274, Новосибирская область, Ордынский район, с. Козиха, ул. Центральная,10 - Администрация Козихинского сельсовета Ордынского района Новосибирской области (специалист Борисенко Светлана Николаевна), тел.8(383 59) 42-64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публиковано в периодическом печатном издании администрации Козихинского сельсовета Ордынского района Новосибирской области «Пресс-бюллетень» от 05 декабря 2019 года № 105а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color w:val="000000"/>
      <w:spacing w:val="-17"/>
      <w:sz w:val="28"/>
      <w:szCs w:val="27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tntext">
    <w:name w:val="btn-text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8"/>
      <w:ind w:left="2602" w:right="2554" w:hanging="0"/>
      <w:jc w:val="center"/>
    </w:pPr>
    <w:rPr>
      <w:i/>
      <w:iCs/>
      <w:color w:val="000000"/>
      <w:spacing w:val="-8"/>
      <w:w w:val="92"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79" w:hanging="0"/>
      <w:jc w:val="both"/>
    </w:pPr>
    <w:rPr>
      <w:color w:val="000000"/>
      <w:spacing w:val="-17"/>
      <w:sz w:val="28"/>
      <w:szCs w:val="27"/>
      <w:lang w:val="en-US"/>
    </w:rPr>
  </w:style>
  <w:style w:type="paragraph" w:styleId="3">
    <w:name w:val="Основной текст 3"/>
    <w:basedOn w:val="Normal"/>
    <w:qFormat/>
    <w:pPr>
      <w:shd w:fill="FFFFFF" w:val="clear"/>
      <w:ind w:right="79" w:hanging="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25:00Z</dcterms:created>
  <dc:creator>Gulia</dc:creator>
  <dc:description/>
  <cp:keywords/>
  <dc:language>en-US</dc:language>
  <cp:lastModifiedBy>Пользователь</cp:lastModifiedBy>
  <cp:lastPrinted>2019-11-27T14:59:00Z</cp:lastPrinted>
  <dcterms:modified xsi:type="dcterms:W3CDTF">2020-02-06T04:58:00Z</dcterms:modified>
  <cp:revision>20</cp:revision>
  <dc:subject/>
  <dc:title>ДОГОВОР</dc:title>
</cp:coreProperties>
</file>