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в соответствии со статьёй 39.18 Земельного кодекса Российской Федерации информирует о возможности предоставления в аренду сроком на 10 лет  земельного участка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ая область, Ордынский район, с/с Козихинский, кадастровый номер 54:20:030401:868, категория земель «земли сельскохозяйственного назначения», вид разрешенного использования - для сельскохозяйственного производства, площадью 45000 кв.м. </w:t>
      </w:r>
    </w:p>
    <w:p>
      <w:pPr>
        <w:pStyle w:val="Normal"/>
        <w:shd w:fill="FFFFFF" w:val="clear"/>
        <w:spacing w:lineRule="atLeast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для целей, установленных  статьей 39.18</w:t>
      </w:r>
      <w:r>
        <w:rPr>
          <w:rFonts w:cs="Times New Roman" w:ascii="Times New Roman" w:hAnsi="Times New Roman"/>
          <w:sz w:val="28"/>
          <w:szCs w:val="28"/>
        </w:rPr>
        <w:t xml:space="preserve">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время начала приема заявлений – 15.06.2020 в 16:00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время окончания приема заявок – 16.07.2020 в 16:00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аукционе на право заключения договора аренды земельного участка принимаются в письменной форме по адресу: Новосибирская область, Ордынский район, с. Козиха, улица Центральная, 10, тел. 8(38359) 42-640, с 9-00ч. до 17-00ч.                перерыв 13-00ч. до 14-00ч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6:00Z</dcterms:created>
  <dc:creator>Sasha</dc:creator>
  <dc:description/>
  <cp:keywords/>
  <dc:language>en-US</dc:language>
  <cp:lastModifiedBy>Пользователь</cp:lastModifiedBy>
  <cp:lastPrinted>2020-06-15T14:27:00Z</cp:lastPrinted>
  <dcterms:modified xsi:type="dcterms:W3CDTF">2020-06-15T08:02:00Z</dcterms:modified>
  <cp:revision>23</cp:revision>
  <dc:subject/>
  <dc:title/>
</cp:coreProperties>
</file>