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8"/>
        <w:gridCol w:w="2782"/>
        <w:gridCol w:w="2160"/>
        <w:gridCol w:w="2126"/>
        <w:gridCol w:w="1250"/>
        <w:gridCol w:w="1311"/>
        <w:gridCol w:w="1433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И Р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в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из ГКН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0:000000:2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СО, Ордынский рай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не установл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энергетик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:20:000000:2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, Ордынский рай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не установл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энергетик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0:030401:6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. Новосибирская,     р-н Ордынский, с/с  МО Козихи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производств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0:031719:8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ая обл,      р-н Ордынский, село Козиха, улица Строителей, дом 8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0:031721: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Ордынский район, село Козиха, улица Каменская, дом 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0:031722:7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. Новосибирская,     р-н Ордынский,           с/с Козихинский,           с. Козиха, ул. Телевизионная, дом 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ъектов жилой застройк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участ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рти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240"/>
        <w:gridCol w:w="1980"/>
        <w:gridCol w:w="1800"/>
        <w:gridCol w:w="1980"/>
        <w:gridCol w:w="2160"/>
      </w:tblGrid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из ГКН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ая область,      р-н. Ордынский, д.Малоирменка,                      ул. Лесная, д. 5, кв.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ая область,          р-н. Ордынский, д.Малоирменка, ул. Лесная, д. 5, кв.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Ордынский район, село Козиха, ул. Строите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7, кв.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8: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ая область,        р-н. Ордынский, с. Козих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, д. 24, кв.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9: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      р-н. Ордынский,                с.Козиха, ул. Стро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4, кв.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ая область, р-н. Ордынский, с. Козиха,                          ул. Строителей, д. 8, кв.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1.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ая область, р-н. Ордынский, с. Козиха,                        ул. Строителей, д. 8, кв.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101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2: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ая область, р-н. Ордынский, с. Козиха, ул. Телевизионная, д. 4, кв.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С (</w:t>
      </w:r>
      <w:r>
        <w:rPr>
          <w:b/>
          <w:bCs/>
          <w:sz w:val="28"/>
          <w:szCs w:val="28"/>
          <w:u w:val="single"/>
          <w:shd w:fill="FBFBFB" w:val="clear"/>
        </w:rPr>
        <w:t>объекты</w:t>
      </w:r>
      <w:r>
        <w:rPr>
          <w:b/>
          <w:sz w:val="28"/>
          <w:szCs w:val="28"/>
          <w:u w:val="single"/>
          <w:shd w:fill="FBFBFB" w:val="clear"/>
        </w:rPr>
        <w:t> </w:t>
      </w:r>
      <w:r>
        <w:rPr>
          <w:b/>
          <w:bCs/>
          <w:sz w:val="28"/>
          <w:szCs w:val="28"/>
          <w:u w:val="single"/>
          <w:shd w:fill="FBFBFB" w:val="clear"/>
        </w:rPr>
        <w:t>капитального</w:t>
      </w:r>
      <w:r>
        <w:rPr>
          <w:b/>
          <w:sz w:val="28"/>
          <w:szCs w:val="28"/>
          <w:u w:val="single"/>
          <w:shd w:fill="FBFBFB" w:val="clear"/>
        </w:rPr>
        <w:t> </w:t>
      </w:r>
      <w:r>
        <w:rPr>
          <w:b/>
          <w:bCs/>
          <w:sz w:val="28"/>
          <w:szCs w:val="28"/>
          <w:u w:val="single"/>
          <w:shd w:fill="FBFBFB" w:val="clear"/>
        </w:rPr>
        <w:t>строительства</w:t>
      </w:r>
      <w:r>
        <w:rPr>
          <w:b/>
          <w:sz w:val="28"/>
          <w:szCs w:val="28"/>
          <w:u w:val="single"/>
          <w:shd w:fill="FBFBFB" w:val="clear"/>
        </w:rPr>
        <w:t>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28"/>
        <w:gridCol w:w="3462"/>
        <w:gridCol w:w="1740"/>
        <w:gridCol w:w="2040"/>
        <w:gridCol w:w="1209"/>
        <w:gridCol w:w="1440"/>
        <w:gridCol w:w="1311"/>
      </w:tblGrid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из ГКН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03:1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Озерная, д. 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03: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Озерная, д. 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03:2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 Ордынский, д Малоирменка, ул Озерная, д 1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05:3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Дачная, д. 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05:3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Ордын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оирмен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31606:1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Лесная, д. 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10: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Дачная, д. 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ченский корпу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10:1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Восточная, д. 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11:3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Центральная, д. 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11: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Береговая, д. 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11:4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Береговая, д.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35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11:5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Береговая, д. 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611:5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-н. Ордынский, д. Малоирменка, ул. Центральная, д. 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31703: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гоградская, д. 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4: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горская, д. 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4: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горская, д. 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5:1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горская, д. 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8:2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гоградская, д. 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8:2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гоградская, д. 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8:2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густовская, д. 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8:3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гоградская, д. 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8:3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густовская, д. 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8:3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густовская, д.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8:3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густовская, д. 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9: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омова, д. 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09: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омова, д. 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0: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омова, д. 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1: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омова, д. 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1: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омова, д. 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1: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омова, д. 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2:3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ковская, д.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2:3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ковская, д. 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5: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 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7:4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ая, д. 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8:5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8:5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8:5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8:7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9:4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д. 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9:4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д.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19:4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0:2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1:5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1:6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1:6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лубная, д.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1:7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1:7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2:1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левизионная, д. 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2:9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6:6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6:7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6:7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6:7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6:8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менская, д. 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1727:1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р-н. Ордынский, с. Козих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 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учтённый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45:00Z</dcterms:created>
  <dc:creator>Пользователь</dc:creator>
  <dc:description/>
  <cp:keywords/>
  <dc:language>en-US</dc:language>
  <cp:lastModifiedBy>Пользователь</cp:lastModifiedBy>
  <cp:lastPrinted>2022-02-28T11:22:00Z</cp:lastPrinted>
  <dcterms:modified xsi:type="dcterms:W3CDTF">2022-02-28T05:12:00Z</dcterms:modified>
  <cp:revision>3</cp:revision>
  <dc:subject/>
  <dc:title>Реестровый номер</dc:title>
</cp:coreProperties>
</file>