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общ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бщем собрании участников долев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Calibri" w:cs="Times New Roman" w:ascii="Times New Roman" w:hAnsi="Times New Roman"/>
          <w:sz w:val="28"/>
          <w:szCs w:val="28"/>
        </w:rPr>
        <w:t>Козихин</w:t>
      </w:r>
      <w:r>
        <w:rPr>
          <w:rFonts w:cs="Times New Roman" w:ascii="Times New Roman" w:hAnsi="Times New Roman"/>
          <w:sz w:val="28"/>
          <w:szCs w:val="28"/>
        </w:rPr>
        <w:t xml:space="preserve">ского сельсовета Ордынского района Новосибирской области, в соответствии со ст. 13 по 14.1 Федерального закона от 24.07.2002 года № 101-ФЗ "Об обороте земель сельскохозяйственного назначения", находящегося в общей долевой собственности на земельные участк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ает участников общей долевой собственности на земельные участки из земель сельскохозяйственного назначения с кадастровыми номерами: </w:t>
      </w:r>
      <w:r>
        <w:rPr>
          <w:rFonts w:cs="Times New Roman" w:ascii="Times New Roman" w:hAnsi="Times New Roman"/>
          <w:b/>
          <w:sz w:val="28"/>
          <w:szCs w:val="28"/>
        </w:rPr>
        <w:t>54:20:030401:694</w:t>
      </w:r>
      <w:r>
        <w:rPr>
          <w:rFonts w:cs="Times New Roman" w:ascii="Times New Roman" w:hAnsi="Times New Roman"/>
          <w:sz w:val="28"/>
          <w:szCs w:val="28"/>
        </w:rPr>
        <w:t>, адреса: установлено относительно ориентира, расположенного за пределами участка. Ориентир южная окраина с. Козиха. Участок находится примерно в от ориентира по направлению на Участок находится примерно в 3300 м., 2300 м., по направлению на северо-запад, юго-восток от ориентира. Почтовый адрес ориентира: обл. Новосибирская, р-н Ордынский, с/с МО Козихинский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общего собрания участников долевой собственности. Дата проведения общего собр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 «28» марта 2022 года. Время проведения  общего собрания: 11:00 час. Регистрация собственников земельных долей и их представителей будет «28» марта 2022 года, в 10:30 часов, </w:t>
      </w:r>
      <w:r>
        <w:rPr>
          <w:rFonts w:cs="Times New Roman" w:ascii="Times New Roman" w:hAnsi="Times New Roman"/>
          <w:sz w:val="28"/>
          <w:szCs w:val="28"/>
        </w:rPr>
        <w:t xml:space="preserve"> окончание в 11:00 часов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олосовании могут принять только лица, представившие документы, удостоверяющие личность, а так же документы, подтверждающие полномочия этих лиц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рес места проведения общего собра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сибирская область, Ордынский район, с. Козиха, ул. Центральная, 10, здание Администрации.</w:t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рес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ознакомления с документами по вопросам, вынесенным на обсуждение общего собрания, и сроки такого ознакомления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«28» марта 2022 </w:t>
      </w:r>
      <w:r>
        <w:rPr>
          <w:rFonts w:cs="Times New Roman" w:ascii="Times New Roman" w:hAnsi="Times New Roman"/>
          <w:sz w:val="28"/>
          <w:szCs w:val="28"/>
        </w:rPr>
        <w:t>года, по адресу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овосибирская область, Ордынский район, с. Козиха, ул. Центральная, 10. Тел. 8 903 905 25 8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естка дня общего собрания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ловиях договора Аренды земельного участка, находящегося в долевой собственности;</w:t>
      </w:r>
    </w:p>
    <w:p>
      <w:pPr>
        <w:pStyle w:val="ConsPlus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лица, уполномоченного от имени участников долевой собственности действовать без доверенности.</w:t>
      </w:r>
    </w:p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Calibri" w:hAnsi="Calibri" w:eastAsia="Times New Roman" w:cs="Calibri"/>
      <w:sz w:val="22"/>
      <w:szCs w:val="22"/>
    </w:rPr>
  </w:style>
  <w:style w:type="character" w:styleId="Style15">
    <w:name w:val=" Знак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52:00Z</dcterms:created>
  <dc:creator>Sasha</dc:creator>
  <dc:description/>
  <cp:keywords/>
  <dc:language>en-US</dc:language>
  <cp:lastModifiedBy>Пользователь</cp:lastModifiedBy>
  <cp:lastPrinted>2022-02-10T09:50:00Z</cp:lastPrinted>
  <dcterms:modified xsi:type="dcterms:W3CDTF">2022-02-10T02:52:00Z</dcterms:modified>
  <cp:revision>2</cp:revision>
  <dc:subject/>
  <dc:title>Сообщение №1</dc:title>
</cp:coreProperties>
</file>