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Ъ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08.202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важаемые жители с. Козих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я Козихинского сельсовета проводит опрос граждан на территории Козих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Дата начала проведения опроса – с 1 сентября 2021 года, дата окончания проведения опроса – 11 сентября 2021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Срок проведения опроса граждан – 10 дн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 Тема для проведения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елающие принять участие в опросе, могут обратиться в администрацию Козихинского сельсовета по адресу: с. Козиха ул. Центральная 9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5:00Z</dcterms:created>
  <dc:creator>Администратор</dc:creator>
  <dc:description/>
  <cp:keywords/>
  <dc:language>en-US</dc:language>
  <cp:lastModifiedBy>Пользователь Windows</cp:lastModifiedBy>
  <cp:lastPrinted>2021-08-26T10:22:00Z</cp:lastPrinted>
  <dcterms:modified xsi:type="dcterms:W3CDTF">2021-08-26T03:22:00Z</dcterms:modified>
  <cp:revision>10</cp:revision>
  <dc:subject/>
  <dc:title/>
</cp:coreProperties>
</file>