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осреестр представил очередной дайджест законодательных изменений в сфере земли и недвижимости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Росреестр опубликовал очередной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дайджест законодательных изменений в сфере земли и недвижимости за III квартал 2021 года</w:t>
        </w:r>
      </w:hyperlink>
      <w:r>
        <w:rPr>
          <w:rFonts w:cs="Segoe UI" w:ascii="Segoe UI" w:hAnsi="Segoe UI"/>
          <w:color w:val="000000"/>
          <w:sz w:val="28"/>
          <w:szCs w:val="28"/>
        </w:rPr>
        <w:t>. Документ разработан для оперативного информирования представителей органов власти, профессионального сообщества и граждан о правовых нововведениях по направлениям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словам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и Ивчатовой</w:t>
      </w:r>
      <w:r>
        <w:rPr>
          <w:rFonts w:cs="Segoe UI" w:ascii="Segoe UI" w:hAnsi="Segoe UI"/>
          <w:color w:val="000000"/>
          <w:sz w:val="28"/>
          <w:szCs w:val="28"/>
        </w:rPr>
        <w:t>, заместителя руководителя Управления Росреестра по Новосибирской области, новые законодательные изменения позволяют получить услуги Росреестра без дополнительных документов, расширяют возможности получения услуг и оформления прав на недвижимое имущество. Позиция ведомства заключается в максимально комфортной и легкой услуге для заявителей – потребителей услуг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новом дайджесте описаны изменения в правовых нормах, которые установл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Федеральным законом № 299-ФЗ (от 2 июля 2021 года), предусматривающим возможность строительства жилого дома для крестьянского (фермерского) хозяй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414 (от 16 сентября 2021 года) о введении нового вида разрешенного использования земель для виногра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326 (от 30 июля 2021 года), который вносит изменения в описания сразу нескольких видов разрешенного использования земел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217 (от 24 мая 2021 года), решающим проблему отсутствия документов, подтверждающих фактическое завершение сноса зданий или являющихся основанием для сно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316 (от 23 июля 2021 года), расширяющим возможности правообладателей по оформлению прав на машино-мест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Материалы изложены в доступной и понятной форме, они помогут широкому кругу лиц быстро разобраться в сути и содержании нормативных документов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 дайджестом законодательных изменений за II квартал 2021 года можно ознакомиться 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по ссылке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4;&#1072;&#1081;&#1076;&#1078;&#1077;&#1089;&#1090; &#1079;&#1072;&#1082;&#1086;&#1085;&#1086;&#1076;&#1072;&#1090;&#1077;&#1083;&#1100;&#1085;&#1099;&#1093; &#1080;&#1079;&#1084;&#1077;&#1085;&#1077;&#1085;&#1080;&#1081; III &#1082;&#1074;&#1072;&#1088;&#1090;&#1072;&#1083;.pdf" TargetMode="External"/><Relationship Id="rId4" Type="http://schemas.openxmlformats.org/officeDocument/2006/relationships/hyperlink" Target="https://rosreestr.gov.ru/press/archive/rosreestr-razrabotal-daydzhest-zakonodatelnykh-izmeneniy-v-sfere-zemli-i-nedvizhimosti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0-15T08:19:00Z</dcterms:modified>
  <cp:revision>107</cp:revision>
  <dc:subject/>
  <dc:title>Отдел по контролю и надзору в сфере саморегулируемых организаций</dc:title>
</cp:coreProperties>
</file>