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«Гаражная амнистия» начинает свое действие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5 апреля 2021 года Президент России  подписал Федеральный закон   №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 xml:space="preserve">79-ФЗ «О внесении изменений в отдельные законодательные акты Российской Федерации» (гаражная амнистия). 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 о «гаражной амнистии» вступает в силу с 1 сентября 2021 год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нятый закон призван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коном предусмотрен порядок бесплатного предоставления гражданам земельных участков, находящихся в государственной или муниципальной собственности, на которых размещены их гаражи, возведенные до введения в действие Градостроительного кодекса РФ, то есть до 29 декабря 2004 года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Речь идет только о капитальных сооружениях, у которых есть фундамент и стены. Сооружения должны быть одноэтажными, без жилых помещений. Земля, на которой расположен гараж, должна быть государственной или муниципальной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 Также законопроект предусматривает упрощенный механизм размещения некапитальных гаражей, в том числе для льготных категорий граждан. 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владельцы гаражей, возведенных до вступления в силу Градостроительного кодекса РФ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наследники владельце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ом также устанавливается перечень документов, необходимых для приобретения гражданами таких земельных участков, и правила оформления собственности на гараж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 о «гаражной амнистии» действует до 1 сентября 2026 год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 1 сентября новосибирский Росреестр открывает «горячую» телефонную линию по вопросам «гаражной амнистии»: </w:t>
      </w:r>
      <w:r>
        <w:rPr>
          <w:rFonts w:cs="Segoe UI" w:ascii="Segoe UI" w:hAnsi="Segoe UI"/>
          <w:b/>
          <w:sz w:val="28"/>
          <w:szCs w:val="28"/>
        </w:rPr>
        <w:t>8(383)330-14-23.</w:t>
      </w:r>
      <w:r>
        <w:rPr>
          <w:rFonts w:cs="Segoe UI" w:ascii="Segoe UI" w:hAnsi="Segoe UI"/>
          <w:sz w:val="28"/>
          <w:szCs w:val="28"/>
        </w:rPr>
        <w:t xml:space="preserve"> Время работы: 9.00-12.00, 14.00-16.00 ежедневно в рабочие дни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дробную информацию о «гаражной амнистии» можно узнать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здесь</w:t>
        </w:r>
      </w:hyperlink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8-31T07:48:00Z</dcterms:modified>
  <cp:revision>101</cp:revision>
  <dc:subject/>
  <dc:title>Отдел по контролю и надзору в сфере саморегулируемых организаций</dc:title>
</cp:coreProperties>
</file>